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3 декабря 2024 г. № 6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66 501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410 174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712 022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1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1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1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30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30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30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71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40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 837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 837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1 511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1 511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29 127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5 982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 888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721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 889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664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7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251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97 42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97 42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210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79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700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93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09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715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78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187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201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88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463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517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37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6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9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751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39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35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19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39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3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3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3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8 74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 944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8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2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 249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 92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2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471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6 96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38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38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2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4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2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4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7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7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 287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6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95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95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95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84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76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0 40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0 40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88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03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3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022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76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0 612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0 612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8 26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8 26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1 590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1 590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518 969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02 996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59 490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669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4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74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74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42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64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4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4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4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0 934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3 316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7 228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79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 84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 84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23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23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395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395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605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141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1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61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61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6 093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093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1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39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239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239,2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569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569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2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2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5 342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342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87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87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87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1 136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376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2 958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9 66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 8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9 66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 8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9 66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 8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79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79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79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49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49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49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6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6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6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69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69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69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5 21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5 21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5 210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84 040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5 395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 869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419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6 30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00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0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0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0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53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3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353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3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2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2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1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1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 617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 647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 647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 647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7 134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16 46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16 46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 6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 6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83 2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45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38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29 465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90 838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90 838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5 797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034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034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53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8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 128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29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29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1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5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5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12 93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12 93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5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5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 477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 238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 238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66 724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897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897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5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34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34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78 9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49 479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78 9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49 479,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 686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4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188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78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9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60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616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2 269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6 7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5 8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6 632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3 78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07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2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7 70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 805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34 422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26 799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27 33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5 509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6 2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6 388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8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01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02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4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362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1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1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87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87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218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844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18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93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3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34 87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34 87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870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870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9 919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7 288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357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 60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561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 686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8 660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47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660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9 910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8 795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7 83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7 83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83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83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83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83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0 70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0 70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25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225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98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98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240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240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001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001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6 037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 44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43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407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85 929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495 062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293 16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8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8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 637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 637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 637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646 81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6 81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82 569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387 441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8 185 54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371 46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387 441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85 54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45 025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3 563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40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45 025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3 563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40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45 025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3 563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40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1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1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1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 664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 664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 664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51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51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51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 73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 73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 73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53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107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5 97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5 97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5 97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423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077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423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077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423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077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62 09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12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12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43 0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43 08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2 50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 61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622 50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 61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2 50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 61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62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62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62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44 049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6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 744 049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6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44 049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1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10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09 526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12 166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 669 526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12 166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17 94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20 999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99 41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78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78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78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78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73 847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58 82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8 294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 756 82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3 801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56 82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3 801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56 82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3 801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893 64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24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24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24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253 368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3 368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253 368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3 95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 41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30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30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0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0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937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729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729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7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780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25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25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526 28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450 01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942 41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999 70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04 82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04 82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96 6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96 6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03 412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7 18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2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72 916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84 705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9 07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 02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08 21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241 727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1 575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8 77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9 795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5 36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0 331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7 29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760 578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00 8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86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49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6 634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2 95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2 627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8 536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4 007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4 41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7 59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 59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 59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 59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270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 7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5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9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 4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 65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 231 731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 384 113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02 66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466 861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02 66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466 861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464 291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393 469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04 197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43 636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2 44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1 66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1 22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8 349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92 890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34 372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63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250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6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34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96 69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бщеобразовательной школы на 900 мест в г. Михайловске по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9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 81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6 135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721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 90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23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598 770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69 583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83 3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6 794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8 3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68 537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89 30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530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4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7 96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1 3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2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76 62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5 0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2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9 680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9 680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2 55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2 559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983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983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2 136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 914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27 185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40 020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1 13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6 755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3 899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 306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117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259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8 11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6 18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0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386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3 144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9 23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80 12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64 03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1 917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1 917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702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 21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58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12 78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02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14 469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14 469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14 469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 71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95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957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 975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 97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783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34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4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0 85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 85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 85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 85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677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194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930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762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1 247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 293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57 00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2 9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68 83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68 83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3 5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3 5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 63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9 93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5 269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7 38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7 38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8 8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8 8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43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5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88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42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42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9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3 58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2 255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61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750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360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360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876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79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79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79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5 86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1 48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5 290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5 290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289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4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64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 00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67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19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42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8 49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0 579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0 35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9 50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90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384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55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555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36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2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04 92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 80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4 562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9 182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9 18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10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38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30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 00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50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 36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 36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488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75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75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51 26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77 397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46 20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46 20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4 88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2 211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17 99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7 12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22 6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67 25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60 1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60 23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50 359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6 725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9 305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859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82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148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148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851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 351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403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 403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98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08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747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1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21 324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9 549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0 833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1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49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3 5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3 5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2 14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 261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972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03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5 060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 63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3 29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81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81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81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316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 167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828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36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 47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0 35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0 35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103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103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391 842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285 890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36 365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86 365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86 365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13 45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418 951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4 744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2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76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0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8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9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62 300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9 062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999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676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0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2 35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3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76 85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8 126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09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11 02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47 88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596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 287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12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434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8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80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84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1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0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712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2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 061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51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541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72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1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2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760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287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10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10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66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4 267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96 721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13 84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13 84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76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76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75 0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75 0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01 195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91 672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757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757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757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5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 20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 019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0 113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6 699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54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54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89 23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89 23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77 889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35 769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 754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851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97 903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6 6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39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4 871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1 341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1 341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1 341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1 20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9 5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2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2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2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2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1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35 557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35 557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 8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 8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3 32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27 89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0 307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6 3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 050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 49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0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8 656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4 69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 0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 0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 0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8 52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 426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30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30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22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22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3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1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5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5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5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6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7 15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7 15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6 46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6 46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955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 441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2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2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964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21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3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637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637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425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9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85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85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464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464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5 749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22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440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2 53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46 264 292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59 783 568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53 155 310,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3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4-12-12T09:55:00Z</dcterms:modified>
  <cp:revision>3</cp:revision>
  <dc:subject/>
  <dc:title>                </dc:title>
</cp:coreProperties>
</file>